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ОТРАДНЕНСКОГО СЕЛЬСОВЕТА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31.05.2013г.                                                                     №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Отрадне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Об утверждении Программы </w:t>
      </w:r>
    </w:p>
    <w:p>
      <w:pPr>
        <w:pStyle w:val="Normal"/>
        <w:rPr/>
      </w:pPr>
      <w:r>
        <w:rPr/>
        <w:t xml:space="preserve">«Увеличение налоговой базы по земельному налогу и налогу на имущество физических лиц бюджета Отрадненского сельсовета Куйбышевского района Новосибирской области на 2013-2015 годы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Федеральным законом № 131 от 06.10.2003 «Об общих принципах организации местного самоуправления в Российской Федерации», руководствуясь Уставом Отрадненского сельсовета,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     </w:t>
      </w:r>
      <w:r>
        <w:rPr/>
        <w:t>1.Утвердить Программу « Увеличение налоговой базы по земельному налогу и налогу на имущество физических лиц бюджета Отрадненского сельсовета Куйбышевского района Новосибирской области на 2013-2015 годы»   (приложение № 1).</w:t>
      </w:r>
    </w:p>
    <w:p>
      <w:pPr>
        <w:pStyle w:val="Normal"/>
        <w:rPr/>
      </w:pPr>
      <w:r>
        <w:rPr/>
        <w:t xml:space="preserve">      </w:t>
      </w:r>
      <w:r>
        <w:rPr/>
        <w:t>4.  Постановление вступает в силу с момента его опубликования в периодическом печатном издании «Вестник» администрации Отраднен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     </w:t>
      </w:r>
      <w:r>
        <w:rPr/>
        <w:t>Глава Отрадненского сельсовета:                                        Т.А.Родионенк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4"/>
        </w:rPr>
        <w:t xml:space="preserve">Приложение № 1 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</w:t>
      </w:r>
      <w:r>
        <w:rPr>
          <w:sz w:val="20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  <w:t>Отрадненского сельсовета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</w:t>
      </w:r>
      <w:r>
        <w:rPr>
          <w:sz w:val="20"/>
          <w:szCs w:val="24"/>
        </w:rPr>
        <w:t xml:space="preserve">Куйбышевского района 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  <w:t>Новосибирской области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   </w:t>
      </w:r>
      <w:r>
        <w:rPr>
          <w:sz w:val="20"/>
          <w:szCs w:val="24"/>
        </w:rPr>
        <w:t>от 31.05.2013 г № 58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ВЕЛИЧЕНИЕ НАЛОГОВОЙ БАЗЫ ПО ЗЕМЕЛЬНОМУ НАЛОГУ И НАЛОГУ НА ИМУЩЕСТВО ФИЗИЧЕСКИХ ЛИЦ БЮДЖЕТА ОТРАДНЕНСКОГО СЕЛЬСОВЕТА КУЙБЫШЕВСКОГО РАЙОНА НОВОСИБИРСКОЙ ОБЛАСТИ НА  2013-201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. Отрадненское 2013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ая целевая программа «Увеличение налоговой базы по земельному налогу и налогу на имущество физических лиц бюджета  Отрадненского сельсовета Куйбышевского района Новосибирской области на 2013—2015 год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                           </w:t>
      </w:r>
      <w:r>
        <w:rPr/>
        <w:t>ПАСПО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_Наименование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Муниципальная целевая программа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величение налоговой базы по земельному налогу и налогу на имущество физических лиц бюджета Отрадненского сельсовета Куйбышевского района Новосибирской области на 2013-2015 годы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Наименование, номер и дата нормативно-правового акта о разработке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Распоряжение администрации Отрадненского сельсовета Куйбышевского района Новосибирской области от 30.05.2013 г. № 7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Администрация  Отрадненского сельсовета Куйбышевского района Новосибир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Муниципальный заказчик (заказчик координатор)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Глава Отрадненского сельсовета  Куйбышевского района Новосибир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Администрация Отрадненского сельсовета Куйбышевского района Новосибирской обла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МИ ФНС № 5 по НС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Основная цель Программы</w:t>
            </w:r>
            <w:r>
              <w:rPr>
                <w:sz w:val="24"/>
                <w:szCs w:val="24"/>
              </w:rPr>
              <w:t xml:space="preserve"> – установление оптимальной налогооблагаемой базы по земельному налогу и налогу на имущество бюджета поселения для исполнения муниципальным образованием своих полномочий.</w:t>
              <w:tab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0" w:leader="none"/>
              </w:tabs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налогооблагаемой базы по земельному налогу и налогу на имущест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0" w:leader="none"/>
              </w:tabs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сти поступления данных налогов в бюджет посел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0" w:leader="none"/>
              </w:tabs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налогового администрирования, сужение возможностей для уклонения от уплаты налогов, повышение уровня собираем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0" w:leader="none"/>
              </w:tabs>
              <w:spacing w:lineRule="auto" w:line="276" w:before="0" w:after="200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овершенствование законодательной и нормативной правовой базы по вопросам налогообложения в поселени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00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Объем финансирования (с расшифровкой по годам и источникам финансирования и исполнителям мероприятий Программы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Общий объем финансирования по программе составит 600,0 тыс. руб. в период 2013-2015 годы , в том числе: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200,0тыс. руб.;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200,0тыс. руб.;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200,0 тыс. руб.</w:t>
            </w:r>
          </w:p>
          <w:p>
            <w:pPr>
              <w:pStyle w:val="Normal"/>
              <w:spacing w:lineRule="auto" w:line="276" w:before="0" w:after="200"/>
              <w:ind w:left="500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Финансирование идет за счет бюджета муниципального образования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Важнейшие целевые индикатор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Общая площадь имущества граждан оформленная в собственность согласно законодательств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едоимки поступившей в бюдж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рирост поступления земельного налога и налога на имущество физических лиц в бюджет поселения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В результате реализации программы (к концу 2015 года) ожидается: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сширить налогооблагаемую базу по налогу на имущество за счет приватизации жилья, оформления документов на уже существующее жилье – 1,7 тыс. руб.</w:t>
            </w:r>
          </w:p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 счет более скорпулезной работы с налогоплательщиками, имеющими задолженность, планируется получение в бюджет 17,8 тыс. руб. недоимки.</w:t>
            </w:r>
          </w:p>
          <w:p>
            <w:pPr>
              <w:pStyle w:val="Normal"/>
              <w:spacing w:lineRule="auto" w:line="276" w:before="0" w:after="200"/>
              <w:ind w:left="500"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Общий финансовый эффект от реализации программы составит 19,5  тыс. руб.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БОСНОВАНИЕ НЕОБХОДИМОСТИ РАЗРАБОТКИ ПРОГРАММЫ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грамма разработана с учетом основных направлений бюджетной и налоговой политики Новосибирской области на 2013 год и плановый период 2014 и 2015 годов в целях увеличения налогового потенциала бюджета Отрадненского сельсовета и является документом, содержащим цели и задачи, для достижения и решения которых предусматриваются бюджетные ассигнования  и формируются межбюджетные отно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грамма разработана до 2015 года. Такая продолжительность действия позволит достичь при проведении мероприятий, имеющих длительный характер исполнения, поставленных ц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роприятия программы направлены на увеличение налогового потенциала Отраднен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ализация мероприятий Программы позволит создать программу действий направленных на увеличение доходов в  бюджет, сформировать прогнозируемую для населения Отрадненского сельсовета политику в области увеличения доходов в бюдж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екущей ситуации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За 2012 год в бюджет Отрадненского сельсовета Куйбышевского района Новосибирской области поступило </w:t>
      </w:r>
      <w:r>
        <w:rPr/>
        <w:t>11496,2</w:t>
      </w:r>
      <w:r>
        <w:rPr>
          <w:sz w:val="24"/>
          <w:szCs w:val="24"/>
        </w:rPr>
        <w:t>тыс. руб. в том числе 291,4тыс. руб. налоговых и неналоговых доходов (таблица 1). Наблюдается положительная динам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ибольший удельный вес в налоговых доходах бюджета Отрадненского сельсовета занимает налог на доходы физических лиц занимает 63,7 %,  земельный налог - 34%,  налог на имущество –1,9 %, (Таблица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Анализ доходов бюджета Отрадненского сельсовета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05"/>
        <w:gridCol w:w="12"/>
        <w:gridCol w:w="710"/>
        <w:gridCol w:w="29"/>
        <w:gridCol w:w="694"/>
        <w:gridCol w:w="37"/>
        <w:gridCol w:w="674"/>
        <w:gridCol w:w="628"/>
        <w:gridCol w:w="723"/>
        <w:gridCol w:w="542"/>
        <w:gridCol w:w="36"/>
        <w:gridCol w:w="542"/>
        <w:gridCol w:w="36"/>
        <w:gridCol w:w="542"/>
        <w:gridCol w:w="11"/>
        <w:gridCol w:w="720"/>
        <w:gridCol w:w="900"/>
        <w:gridCol w:w="900"/>
        <w:gridCol w:w="1273"/>
      </w:tblGrid>
      <w:tr>
        <w:trPr>
          <w:trHeight w:val="8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/>
              <w:t>Наименование МО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/>
              <w:t>Доходы бюджетов поселений всего</w:t>
            </w:r>
          </w:p>
        </w:tc>
        <w:tc>
          <w:tcPr>
            <w:tcW w:w="6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/>
              <w:t>В том числе</w:t>
            </w:r>
          </w:p>
        </w:tc>
      </w:tr>
      <w:tr>
        <w:trPr>
          <w:trHeight w:val="1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/>
              <w:t>2011 г.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/>
              <w:t>2012 г.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/>
              <w:t>%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/>
              <w:t>Из них</w:t>
            </w:r>
          </w:p>
        </w:tc>
      </w:tr>
      <w:tr>
        <w:trPr>
          <w:trHeight w:val="1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Налоговые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 xml:space="preserve">Неналоговые </w:t>
            </w:r>
          </w:p>
        </w:tc>
      </w:tr>
      <w:tr>
        <w:trPr>
          <w:trHeight w:val="1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Cambria" w:hAnsi="Cambria" w:cs="Cambria"/>
                <w:sz w:val="20"/>
                <w:lang w:eastAsia="en-US" w:bidi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0"/>
                <w:lang w:val="en-US" w:eastAsia="en-US" w:bidi="en-US"/>
              </w:rPr>
            </w:pPr>
            <w:r>
              <w:rPr>
                <w:sz w:val="20"/>
              </w:rPr>
              <w:t>Отрадненский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0"/>
                <w:lang w:val="en-US" w:eastAsia="en-US" w:bidi="en-US"/>
              </w:rPr>
            </w:pPr>
            <w:r>
              <w:rPr>
                <w:sz w:val="20"/>
              </w:rPr>
              <w:t>5654,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0"/>
                <w:lang w:val="en-US" w:eastAsia="en-US" w:bidi="en-US"/>
              </w:rPr>
            </w:pPr>
            <w:r>
              <w:rPr>
                <w:sz w:val="20"/>
              </w:rPr>
              <w:t>1149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0"/>
                <w:lang w:val="en-US" w:eastAsia="en-US" w:bidi="en-US"/>
              </w:rPr>
            </w:pPr>
            <w:r>
              <w:rPr>
                <w:sz w:val="20"/>
              </w:rPr>
              <w:t>203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0"/>
                <w:lang w:val="en-US" w:eastAsia="en-US" w:bidi="en-US"/>
              </w:rPr>
            </w:pPr>
            <w:r>
              <w:rPr>
                <w:sz w:val="20"/>
              </w:rPr>
              <w:t>20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0"/>
                <w:lang w:val="en-US" w:eastAsia="en-US" w:bidi="en-US"/>
              </w:rPr>
            </w:pPr>
            <w:r>
              <w:rPr>
                <w:sz w:val="20"/>
              </w:rPr>
              <w:t>291,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0"/>
                <w:lang w:val="en-US" w:eastAsia="en-US" w:bidi="en-US"/>
              </w:rPr>
            </w:pPr>
            <w:r>
              <w:rPr>
                <w:sz w:val="20"/>
              </w:rPr>
              <w:t>141,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0"/>
                <w:lang w:val="en-US" w:eastAsia="en-US" w:bidi="en-US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0"/>
                <w:lang w:val="en-US" w:eastAsia="en-US" w:bidi="en-US"/>
              </w:rPr>
            </w:pPr>
            <w:r>
              <w:rPr>
                <w:sz w:val="20"/>
              </w:rPr>
              <w:t>24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0"/>
                <w:lang w:val="en-US" w:eastAsia="en-US" w:bidi="en-US"/>
              </w:rPr>
            </w:pPr>
            <w:r>
              <w:rPr>
                <w:sz w:val="20"/>
              </w:rPr>
              <w:t>1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0"/>
                <w:lang w:val="en-US" w:eastAsia="en-US" w:bidi="en-US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0"/>
                <w:lang w:eastAsia="en-US" w:bidi="en-US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2" w:hanging="0"/>
              <w:rPr>
                <w:rFonts w:ascii="Cambria" w:hAnsi="Cambria" w:cs="Cambria"/>
                <w:sz w:val="20"/>
                <w:lang w:val="en-US" w:eastAsia="en-US" w:bidi="en-US"/>
              </w:rPr>
            </w:pPr>
            <w:r>
              <w:rPr>
                <w:sz w:val="20"/>
              </w:rPr>
              <w:t>57,7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нализ налоговых доходов бюджета Отрадненского сельсоветаза 2012 год.  Таблица 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"/>
        <w:gridCol w:w="1399"/>
        <w:gridCol w:w="23"/>
        <w:gridCol w:w="1039"/>
        <w:gridCol w:w="78"/>
        <w:gridCol w:w="630"/>
        <w:gridCol w:w="142"/>
        <w:gridCol w:w="920"/>
        <w:gridCol w:w="138"/>
        <w:gridCol w:w="570"/>
        <w:gridCol w:w="202"/>
        <w:gridCol w:w="790"/>
        <w:gridCol w:w="268"/>
        <w:gridCol w:w="510"/>
        <w:gridCol w:w="262"/>
        <w:gridCol w:w="760"/>
        <w:gridCol w:w="298"/>
        <w:gridCol w:w="602"/>
        <w:gridCol w:w="91"/>
        <w:gridCol w:w="938"/>
        <w:gridCol w:w="51"/>
      </w:tblGrid>
      <w:tr>
        <w:trPr>
          <w:trHeight w:val="549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/>
              <w:t>Наименование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/>
              <w:t>Налоговые доходы    тыс. руб.</w:t>
            </w:r>
          </w:p>
        </w:tc>
        <w:tc>
          <w:tcPr>
            <w:tcW w:w="7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/>
              <w:t>В том числ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en-US" w:bidi="en-US"/>
              </w:rPr>
            </w:pPr>
            <w:r>
              <w:rPr>
                <w:sz w:val="20"/>
                <w:szCs w:val="22"/>
                <w:lang w:eastAsia="en-US" w:bidi="en-US"/>
              </w:rPr>
            </w:r>
          </w:p>
        </w:tc>
      </w:tr>
      <w:tr>
        <w:trPr>
          <w:trHeight w:val="152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/>
              <w:t>НДФЛ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/>
              <w:t>Единый с/х налог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/>
              <w:t>Налог на имущество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 w:bidi="en-US"/>
              </w:rPr>
            </w:pPr>
            <w:r>
              <w:rPr>
                <w:sz w:val="20"/>
                <w:szCs w:val="24"/>
                <w:lang w:eastAsia="en-US" w:bidi="en-US"/>
              </w:rPr>
            </w:r>
          </w:p>
        </w:tc>
      </w:tr>
      <w:tr>
        <w:trPr>
          <w:trHeight w:val="152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/>
              <w:t>Сумма тыс. руб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/>
              <w:t>Удельный вес %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/>
              <w:t>Сумма тыс. руб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/>
              <w:t>Удельный вес %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/>
              <w:t>Сумма тыс. руб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/>
              <w:t>Удельный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/>
              <w:t xml:space="preserve"> </w:t>
            </w:r>
            <w:r>
              <w:rPr/>
              <w:t>вес %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Сумма тыс.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Удельный вес 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 w:bidi="en-US"/>
              </w:rPr>
            </w:pPr>
            <w:r>
              <w:rPr>
                <w:sz w:val="20"/>
                <w:szCs w:val="24"/>
                <w:lang w:eastAsia="en-US" w:bidi="en-US"/>
              </w:rPr>
            </w:r>
          </w:p>
        </w:tc>
      </w:tr>
      <w:tr>
        <w:trPr>
          <w:trHeight w:val="9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Cambria" w:hAnsi="Cambria" w:cs="Cambria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Отрадненски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lang w:val="en-US" w:eastAsia="en-US" w:bidi="en-US"/>
              </w:rPr>
            </w:pPr>
            <w:r>
              <w:rPr>
                <w:sz w:val="20"/>
              </w:rPr>
              <w:t>245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lang w:val="en-US" w:eastAsia="en-US" w:bidi="en-US"/>
              </w:rPr>
            </w:pPr>
            <w:r>
              <w:rPr>
                <w:sz w:val="20"/>
              </w:rPr>
              <w:t>156,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lang w:val="en-US" w:eastAsia="en-US" w:bidi="en-US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lang w:val="en-US" w:eastAsia="en-US" w:bidi="en-US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lang w:val="en-US" w:eastAsia="en-US" w:bidi="en-US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lang w:val="en-US" w:eastAsia="en-US" w:bidi="en-US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0"/>
                <w:lang w:val="en-US" w:eastAsia="en-US" w:bidi="en-US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lang w:val="en-US" w:eastAsia="en-US" w:bidi="en-US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lang w:val="en-US" w:eastAsia="en-US" w:bidi="en-US"/>
              </w:rPr>
            </w:pPr>
            <w:r>
              <w:rPr>
                <w:sz w:val="20"/>
              </w:rPr>
              <w:t>34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</w:rPr>
        <w:t>2.1 Налог на доходы физически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 2012 год в бюджет Отрадненского сельсовета Куйбышевского района Новосибирской области поступило 156,7 тыс. руб., что составляет 127,8 % от объемов поступлений 201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 целом наблюдается положительная динамика поступления налог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Таблица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поступления налога на доходы физических лиц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002"/>
        <w:gridCol w:w="2003"/>
        <w:gridCol w:w="2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Наименование М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</w:tbl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002"/>
        <w:gridCol w:w="2003"/>
        <w:gridCol w:w="2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Cambria" w:hAnsi="Cambria" w:cs="Cambria"/>
                <w:szCs w:val="28"/>
                <w:lang w:val="en-US" w:eastAsia="en-US" w:bidi="en-US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Cs w:val="28"/>
                <w:lang w:val="en-US" w:eastAsia="en-US" w:bidi="en-US"/>
              </w:rPr>
            </w:pPr>
            <w:r>
              <w:rPr>
                <w:szCs w:val="28"/>
              </w:rPr>
              <w:t>Отрадненск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Cs w:val="28"/>
                <w:lang w:val="en-US" w:eastAsia="en-US" w:bidi="en-US"/>
              </w:rPr>
            </w:pPr>
            <w:r>
              <w:rPr>
                <w:szCs w:val="28"/>
              </w:rPr>
              <w:t>122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Cs w:val="28"/>
                <w:lang w:val="en-US" w:eastAsia="en-US" w:bidi="en-US"/>
              </w:rPr>
            </w:pPr>
            <w:r>
              <w:rPr>
                <w:szCs w:val="28"/>
              </w:rPr>
              <w:t>156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Cs w:val="28"/>
                <w:lang w:val="en-US" w:eastAsia="en-US" w:bidi="en-US"/>
              </w:rPr>
            </w:pPr>
            <w:r>
              <w:rPr>
                <w:szCs w:val="28"/>
              </w:rPr>
              <w:t>127,8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настоящее время схема взимания налога на доходы физических лиц является более проработанной по сравнению с другими налогами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За 2012 год в бюджет Отрадненского сельсовета Куйбышевского района Новосибирской области поступило 4,6 тыс. руб. налога на имущество физических лиц. В общем, поступление налога на имущество физических лиц в бюджет Отрадненского сельсовета имеет положительную динамику. Одной из причин является  поступление недоимки прошлых лет.</w:t>
        <w:tab/>
        <w:t xml:space="preserve"> (Таблица 4)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4"/>
          <w:szCs w:val="24"/>
        </w:rPr>
        <w:t xml:space="preserve">Налог на имущество физических лиц                                              </w:t>
      </w:r>
      <w:r>
        <w:rPr/>
        <w:t>Таблица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002"/>
        <w:gridCol w:w="2003"/>
        <w:gridCol w:w="2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Наименование М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</w:tbl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002"/>
        <w:gridCol w:w="2003"/>
        <w:gridCol w:w="2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Cambria" w:hAnsi="Cambria" w:cs="Cambria"/>
                <w:szCs w:val="28"/>
                <w:lang w:val="en-US" w:eastAsia="en-US" w:bidi="en-US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Cs w:val="28"/>
                <w:lang w:val="en-US" w:eastAsia="en-US" w:bidi="en-US"/>
              </w:rPr>
            </w:pPr>
            <w:r>
              <w:rPr>
                <w:szCs w:val="28"/>
              </w:rPr>
              <w:t>Отрадненск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Cs w:val="28"/>
                <w:lang w:val="en-US" w:eastAsia="en-US" w:bidi="en-US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Cs w:val="28"/>
                <w:lang w:val="en-US" w:eastAsia="en-US" w:bidi="en-US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Cs w:val="28"/>
                <w:lang w:val="en-US" w:eastAsia="en-US" w:bidi="en-US"/>
              </w:rPr>
            </w:pPr>
            <w:r>
              <w:rPr>
                <w:szCs w:val="28"/>
              </w:rPr>
              <w:t>301,9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  <w:lang w:eastAsia="en-US" w:bidi="en-US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увеличения налогового потенциала муниципального образования и расширения налоговой базы необходимо продолжить работу по приватизации жилых объектов на территории муниципального образования 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Земельный нало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2012 году поступление земельного налога в бюджет Отрадненского сельсовета составило 83,5 тыс. руб. Поступление данного вида налога имеет также положительную динамику (Таблица 5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Анализ поступления земельного налога                                                </w:t>
      </w:r>
      <w:r>
        <w:rPr>
          <w:sz w:val="24"/>
          <w:szCs w:val="24"/>
        </w:rPr>
        <w:t>Таблица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002"/>
        <w:gridCol w:w="2003"/>
        <w:gridCol w:w="2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Наименование М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</w:tbl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002"/>
        <w:gridCol w:w="2003"/>
        <w:gridCol w:w="2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Cambria" w:hAnsi="Cambria" w:cs="Cambria"/>
                <w:szCs w:val="28"/>
                <w:lang w:val="en-US" w:eastAsia="en-US" w:bidi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Cs w:val="28"/>
                <w:lang w:eastAsia="en-US" w:bidi="en-US"/>
              </w:rPr>
            </w:pPr>
            <w:r>
              <w:rPr>
                <w:szCs w:val="28"/>
              </w:rPr>
              <w:t>Отрадненский сельсов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Cs w:val="28"/>
                <w:lang w:val="en-US" w:eastAsia="en-US" w:bidi="en-US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Cs w:val="28"/>
                <w:lang w:val="en-US" w:eastAsia="en-US" w:bidi="en-US"/>
              </w:rPr>
            </w:pPr>
            <w:r>
              <w:rPr>
                <w:szCs w:val="28"/>
              </w:rPr>
              <w:t>83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Cs w:val="28"/>
                <w:lang w:val="en-US" w:eastAsia="en-US" w:bidi="en-US"/>
              </w:rPr>
            </w:pPr>
            <w:r>
              <w:rPr>
                <w:szCs w:val="28"/>
              </w:rPr>
              <w:t>в 54 р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актика показывает, что основной проблемой при взимании земельного налога является не оформление, или несвоевременное оформление гражданами правоустанавливающих документов на землю.</w:t>
        <w:tab/>
        <w:t>Не редки случаи, когда граждане – собственники земельных участков или отказываются от прав на землю, или просто не платят налог, либо выбыли или умерли.</w:t>
      </w:r>
    </w:p>
    <w:p>
      <w:pPr>
        <w:sectPr>
          <w:type w:val="nextPage"/>
          <w:pgSz w:w="11906" w:h="16838"/>
          <w:pgMar w:left="1622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Еще одной мерой по увеличению налоговой базы по данному налогу является оценка обоснованности и эффективности налоговых льгот, установленных правовыми актами муниципального образования, попутно  оценивая потери от фактически реализованных местных налоговых льго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основание необходимости решения проблемы в рамках программно-целевого подход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нализ бюджета Отрадненского сельсовета показывает, что  собственные доходы бюджета не соответствуют потребностям муниципального образования на реализацию собственных полномочий. Объем поступлений из других бюджетов составляет 80,7% (сюда входят, субсидии, субвенции, дотации и т.д.), в том числе в бюджет поселения этот показатель составляет более 95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еречень местных налогов и налогооблагаемая база не обеспечивает необходимый объем расходов местного бюджета. В частности к местным налогам относится лишь два налога – земельный налог и налог на имущество физических лиц. Однако налогооблагаемая база этих налогов, ее сбалансированность и качество сбора оставляет желать лучш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целом следует отметить, что без укрепления финансовой основы местного самоуправления, повышения финансовой самостоятельности муниципальных образований невозможно добиться эффективности местного самоуправления, качества предоставляемых муниципальными служащими услуг насе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I. Цели и задачи программы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сновная цель Программы</w:t>
      </w:r>
      <w:r>
        <w:rPr>
          <w:sz w:val="24"/>
          <w:szCs w:val="24"/>
        </w:rPr>
        <w:t xml:space="preserve"> – установление оптимальной налогооблагаемой базы по земельному налогу и налогу на имущество бюджета поселения для исполнения муниципальным образованием сво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ставленная цель достигается решением следующих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80" w:leader="none"/>
        </w:tabs>
        <w:spacing w:lineRule="auto" w:line="276" w:before="0" w:after="20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сширение налогооблагаемой базы по земельному налогу и налогу на имуще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 стабильности поступления данных налогов в бюджет посе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t>Улучшение налогового администрирования, сужение возможностей для уклонения от уплаты налогов, повышение уровня собирае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t>Совершенствование законодательной и нормативной правовой базы по вопросам налогообложения в посе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ешения задач: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>
          <w:b/>
          <w:sz w:val="24"/>
          <w:szCs w:val="24"/>
        </w:rPr>
        <w:t xml:space="preserve">Задача 1. </w:t>
      </w:r>
      <w:r>
        <w:rPr>
          <w:sz w:val="24"/>
          <w:szCs w:val="24"/>
        </w:rPr>
        <w:t>Расширение налогооблагаемой базы по земельному налогу и налогу на имущество: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оведение инвентаризации  имущества, находящегося в муниципальной собственности, в целях более эффективного его использования;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оведение государственной регистрации права на объекты недвижимости муниципальной собственности поселений;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проведение сверки объектов капитального строительства,  принадлежащих физическим лицам, не имеющих инвентаризационной стоимости;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;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размещение на Интернет-сайте органов местного самоуправления нормативных правовых актов в части налогового законодательства;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содействие гражданам в приватизации жилья, в целях повышения налогооблагаемой базы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>
          <w:b/>
          <w:sz w:val="24"/>
          <w:szCs w:val="24"/>
        </w:rPr>
        <w:t>Задача 2.</w:t>
      </w:r>
      <w:r>
        <w:rPr>
          <w:sz w:val="24"/>
          <w:szCs w:val="24"/>
        </w:rPr>
        <w:t xml:space="preserve"> Обеспечение стабильности поступления данных налогов в бюджет поселения.</w:t>
      </w:r>
    </w:p>
    <w:p>
      <w:pPr>
        <w:pStyle w:val="Normal"/>
        <w:tabs>
          <w:tab w:val="clear" w:pos="708"/>
          <w:tab w:val="left" w:pos="13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оведение индивидуальной работы с налогоплательщиками имеющими задолженность по налогам, зачисляемым в бюджет поселения;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организация и проведение подворного обхода налогоплательщиков 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изических лиц, имеющих недоимку по местным налогам;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в целях усиления контроля за объективностью и достоверностью платежной базы организовать проведение постоянного мониторинга и анализа действующих и потенциальных плательщиков земельного налога и арендной платы за землю по средствам взаимодействия органов власти всех уровней и администраторов платежей, взаимного обмена необходимой информацией для уточнения и корректировки баз плательщиков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>
          <w:b/>
          <w:sz w:val="24"/>
          <w:szCs w:val="24"/>
        </w:rPr>
        <w:t>Задача 3.</w:t>
      </w:r>
      <w:r>
        <w:rPr>
          <w:sz w:val="24"/>
          <w:szCs w:val="24"/>
        </w:rPr>
        <w:t xml:space="preserve"> Улучшение налогового администрирования, сужение возможностей для уклонения от уплаты налогов, повышение уровня собираемости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рассмотрение вопроса по оценке обоснованности и эффективности налоговых льгот, установленных правовыми актами поселения;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оценка потерь от фактически реализованных местных налоговых льгот;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подготовка и проведение в установленном порядке предложений, направленных на минимизацию льгот по местным налогам, в целях расширения налоговой базы;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подготовка и внесение в установленном порядке предложений по сокращению неэффективных и малоэффективных местных налоговых льгот и реализация мер, направленных на оптимизацию налоговых льгот, установленных правовыми актами поселений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>
          <w:b/>
          <w:sz w:val="24"/>
          <w:szCs w:val="24"/>
        </w:rPr>
        <w:t xml:space="preserve">Задача 4. </w:t>
      </w:r>
      <w:r>
        <w:rPr>
          <w:sz w:val="24"/>
          <w:szCs w:val="24"/>
        </w:rPr>
        <w:t>Совершенствование законодательной и нормативной правовой базы по вопросам налогообложения в поселении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подготовка проектов правовых актов о налогах в целях приведения в соответствие с федеральным законодательством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Эффективность проводимых мероприятий характеризуется следующими индикаторами: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Общая площадь имущества граждан оформленная в собственность согласно законодательству.</w:t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Сумма недоимки поступившей в бюджет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- Прирост поступления земельного налога и налога на имущество физических лиц в бюджеты посе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ind w:left="360" w:hanging="0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IV. СИСТЕМА МЕРОПРИЯТИЙ ПРОГРАММЫ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Программные мероприятия подразделяются по нескольким направлениям, в зависимости от поставленных задач: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Задача 1. </w:t>
      </w:r>
      <w:r>
        <w:rPr>
          <w:sz w:val="24"/>
          <w:szCs w:val="24"/>
        </w:rPr>
        <w:t>Расширение налогооблагаемой базы по земельному налогу и налогу на имущество: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С целью расширения налогооблагаемой базы по налогу на имущество физических лиц планируется оформление гражданами в собственность имущества и приватизация жилья. (Таблица 6)</w:t>
        <w:tab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383"/>
        <w:gridCol w:w="1940"/>
        <w:gridCol w:w="1126"/>
        <w:gridCol w:w="1126"/>
        <w:gridCol w:w="1126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Наименование МО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Оформить в собственность кв.м. всего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Cambria" w:hAnsi="Cambria" w:cs="Cambria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Отраднен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229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74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746,0</w:t>
            </w:r>
          </w:p>
        </w:tc>
      </w:tr>
    </w:tbl>
    <w:p>
      <w:pPr>
        <w:pStyle w:val="Normal"/>
        <w:tabs>
          <w:tab w:val="clear" w:pos="708"/>
          <w:tab w:val="left" w:pos="1780" w:leader="none"/>
        </w:tabs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жидаемый эффект</w:t>
      </w:r>
      <w:r>
        <w:rPr>
          <w:sz w:val="24"/>
          <w:szCs w:val="24"/>
        </w:rPr>
        <w:t xml:space="preserve"> – приведение в соответствие с действующим законодательством правоустанавливающих документов собственников жилья позволит расширить налогооблагаемую базу на 2292,0 кв.м. и дополнительно получить в бюджеты поселений 1,7 тыс. руб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>
          <w:b/>
          <w:sz w:val="24"/>
          <w:szCs w:val="24"/>
        </w:rPr>
        <w:t>Задача 2.</w:t>
      </w:r>
      <w:r>
        <w:rPr>
          <w:sz w:val="24"/>
          <w:szCs w:val="24"/>
        </w:rPr>
        <w:t xml:space="preserve"> Обеспечение стабильности поступления данных налогов в бюджет поселения.</w:t>
      </w:r>
    </w:p>
    <w:p>
      <w:pPr>
        <w:pStyle w:val="Normal"/>
        <w:tabs>
          <w:tab w:val="clear" w:pos="708"/>
          <w:tab w:val="left" w:pos="1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целью обеспечения стабильности поступления налогов в бюджет поселения предполагается ужесточить индивидуальную работу с налогоплательщиками  которые не заплатили налоги.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жидаемый эффект – сокращение недоимки, и дополнительное поступление в бюджеты поселений </w:t>
      </w:r>
      <w:r>
        <w:rPr>
          <w:b/>
          <w:sz w:val="24"/>
          <w:szCs w:val="24"/>
        </w:rPr>
        <w:t xml:space="preserve">19,57 </w:t>
      </w:r>
      <w:r>
        <w:rPr>
          <w:sz w:val="24"/>
          <w:szCs w:val="24"/>
        </w:rPr>
        <w:t xml:space="preserve"> тыс. руб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>
          <w:b/>
          <w:sz w:val="24"/>
          <w:szCs w:val="24"/>
        </w:rPr>
        <w:t>Задача 3.</w:t>
      </w:r>
      <w:r>
        <w:rPr>
          <w:sz w:val="24"/>
          <w:szCs w:val="24"/>
        </w:rPr>
        <w:t xml:space="preserve"> Улучшение налогового администрирования, сужение возможностей для уклонения от уплаты налогов, повышение уровня собираемости.        </w:t>
      </w:r>
    </w:p>
    <w:p>
      <w:pPr>
        <w:pStyle w:val="Normal"/>
        <w:tabs>
          <w:tab w:val="clear" w:pos="708"/>
          <w:tab w:val="left" w:pos="1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улучшения налогового администрирования, сужение возможностей для уклонения от уплаты налогов, повышения уровня собираемости пересмотреть вопрос по оценке обоснованности и эффективности налоговых льгот, установленных правовыми актами муниципального образования. Оценить потери от фактически реализованных местных налоговых льгот. Минимизировать льготы по местным налогам.      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>
          <w:b/>
          <w:sz w:val="24"/>
          <w:szCs w:val="24"/>
        </w:rPr>
        <w:t xml:space="preserve">Задача 4. </w:t>
      </w:r>
      <w:r>
        <w:rPr>
          <w:sz w:val="24"/>
          <w:szCs w:val="24"/>
        </w:rPr>
        <w:t>Совершенствование законодательной и нормативной правовой базы по вопросам налогообложения в поселении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В целях совершенствования правовой базы по вопросам налогообложения в поселении привести в соответствие с федеральным законодательством  проекты правовых актов о налогах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МЕХАНИЗМ РЕАЛИЗАЦИИ ПРОГРАММЫ</w:t>
      </w:r>
    </w:p>
    <w:p>
      <w:pPr>
        <w:pStyle w:val="Normal"/>
        <w:tabs>
          <w:tab w:val="clear" w:pos="708"/>
          <w:tab w:val="left" w:pos="1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еханизмами реализации программы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80" w:leader="none"/>
        </w:tabs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t>Правовое обеспечение программы;</w:t>
      </w:r>
    </w:p>
    <w:p>
      <w:pPr>
        <w:pStyle w:val="Normal"/>
        <w:tabs>
          <w:tab w:val="clear" w:pos="708"/>
          <w:tab w:val="left" w:pos="1780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зработка необходимых нормативно-правовых документов для обеспечения реализации Программы: </w:t>
      </w:r>
    </w:p>
    <w:p>
      <w:pPr>
        <w:pStyle w:val="Normal"/>
        <w:tabs>
          <w:tab w:val="clear" w:pos="708"/>
          <w:tab w:val="left" w:pos="1780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>Организационное обеспечение Программы:</w:t>
      </w:r>
    </w:p>
    <w:p>
      <w:pPr>
        <w:pStyle w:val="Normal"/>
        <w:tabs>
          <w:tab w:val="clear" w:pos="708"/>
          <w:tab w:val="left" w:pos="1780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зработка Плана мероприятий по усилению налоговой базы в части земельного налога и налога на имущество. </w:t>
      </w:r>
    </w:p>
    <w:p>
      <w:pPr>
        <w:pStyle w:val="Normal"/>
        <w:tabs>
          <w:tab w:val="clear" w:pos="708"/>
          <w:tab w:val="left" w:pos="1780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>- анализ доходной части бюджета муниципального образования;</w:t>
      </w:r>
    </w:p>
    <w:p>
      <w:pPr>
        <w:pStyle w:val="Normal"/>
        <w:tabs>
          <w:tab w:val="clear" w:pos="708"/>
          <w:tab w:val="left" w:pos="1780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>- выявление резервов расширения налогооблагаемой базы земельного налога и налога на имущество физических лиц, а так же приемы дополнительных налоговых поступлений.</w:t>
      </w:r>
    </w:p>
    <w:p>
      <w:pPr>
        <w:pStyle w:val="Normal"/>
        <w:tabs>
          <w:tab w:val="clear" w:pos="708"/>
          <w:tab w:val="left" w:pos="1780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>- формирование предложений по реализации плана мероприятий по усилению налоговой базы в части земельного налога и налога на имущество бюджета поселения.</w:t>
      </w:r>
    </w:p>
    <w:p>
      <w:pPr>
        <w:pStyle w:val="Normal"/>
        <w:tabs>
          <w:tab w:val="clear" w:pos="708"/>
          <w:tab w:val="left" w:pos="1780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>- подготовка финансового обоснования согласованных предложений, сформированных по годам планового периода.</w:t>
      </w:r>
    </w:p>
    <w:p>
      <w:pPr>
        <w:pStyle w:val="Normal"/>
        <w:tabs>
          <w:tab w:val="clear" w:pos="708"/>
          <w:tab w:val="left" w:pos="1780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>- предоставление на согласование и утверждение готового проекта Программы увеличения налоговой базы по земельному налогу и налогу на имущество бюджета Отрадненского сельсовета  Куйбышевского района  Новосибирской области на 2013-2015 годы.</w:t>
      </w:r>
    </w:p>
    <w:p>
      <w:pPr>
        <w:pStyle w:val="Normal"/>
        <w:tabs>
          <w:tab w:val="clear" w:pos="708"/>
          <w:tab w:val="left" w:pos="1780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заимодействия заказчиков и исполнителей программы.</w:t>
      </w:r>
    </w:p>
    <w:p>
      <w:pPr>
        <w:pStyle w:val="Normal"/>
        <w:tabs>
          <w:tab w:val="clear" w:pos="708"/>
          <w:tab w:val="left" w:pos="1780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>- взаимодействие исполнителей программы будет осуществляться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1780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истема управления реализацией Программы:</w:t>
      </w:r>
    </w:p>
    <w:p>
      <w:pPr>
        <w:pStyle w:val="Normal"/>
        <w:tabs>
          <w:tab w:val="clear" w:pos="708"/>
          <w:tab w:val="left" w:pos="1780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>- Администрация Отрадненского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1780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0" w:leader="none"/>
        </w:tabs>
        <w:ind w:left="30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выполнения Программы:</w:t>
      </w:r>
    </w:p>
    <w:p>
      <w:pPr>
        <w:pStyle w:val="Normal"/>
        <w:tabs>
          <w:tab w:val="clear" w:pos="708"/>
          <w:tab w:val="left" w:pos="1780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нтроль за ходом реализации программы осуществляет Глава  Отрадненского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1780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Контроль за исполнением Программы  включает ежеквартальную отчетность (до 20 числа месяца следующего за отчетным кварталом) о реализации программных мероприятий и контроль за качеством реализуемых программных мероприятий. Годовой отчет предоставляется до 01 февраля года, следующего за отчетным.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0" w:leader="none"/>
        </w:tabs>
        <w:ind w:left="30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РЕСУРСНОЕ ОБЕСПЕЧЕНИЕ ПРОГРАММЫ</w:t>
      </w:r>
    </w:p>
    <w:p>
      <w:pPr>
        <w:pStyle w:val="Normal"/>
        <w:tabs>
          <w:tab w:val="clear" w:pos="708"/>
          <w:tab w:val="left" w:pos="1780" w:leader="none"/>
        </w:tabs>
        <w:ind w:left="300" w:hanging="0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Необходимое финансовое обеспечение Программы  с распределением расходов по годам и источникам финансирования приводится в приложении 2 к Программе.</w:t>
      </w:r>
    </w:p>
    <w:p>
      <w:pPr>
        <w:pStyle w:val="Normal"/>
        <w:tabs>
          <w:tab w:val="clear" w:pos="708"/>
          <w:tab w:val="left" w:pos="1780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ъем финансирования в разрезе исполнителей утверждается при формировании бюджетов поселений и консолидированного бюджета Куйбышевского района на очередной финансов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0" w:leader="none"/>
        </w:tabs>
        <w:ind w:left="30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ОЖИДАЕМЫЕ РЕЗУЛЬТАТЫ РЕАЛИЗАЦИИ ПРОГРАММЫ</w:t>
      </w:r>
    </w:p>
    <w:p>
      <w:pPr>
        <w:pStyle w:val="Normal"/>
        <w:tabs>
          <w:tab w:val="clear" w:pos="708"/>
          <w:tab w:val="left" w:pos="1780" w:leader="none"/>
        </w:tabs>
        <w:ind w:left="30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ыполнение программных мероприятий позволит: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>
          <w:b/>
          <w:sz w:val="24"/>
          <w:szCs w:val="24"/>
        </w:rPr>
        <w:t xml:space="preserve">Задача 1. </w:t>
      </w:r>
      <w:r>
        <w:rPr>
          <w:sz w:val="24"/>
          <w:szCs w:val="24"/>
        </w:rPr>
        <w:t>Расширение налогооблагаемой базы по земельному налогу и налогу на имущество: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асширить налогооблагаемую базу по налогу на имущество за счет приватизации жилья, оформления документов на уже существующее жилье, 2292 кв.м.;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>
          <w:b/>
          <w:sz w:val="24"/>
          <w:szCs w:val="24"/>
        </w:rPr>
        <w:t>Задача 2.</w:t>
      </w:r>
      <w:r>
        <w:rPr>
          <w:sz w:val="24"/>
          <w:szCs w:val="24"/>
        </w:rPr>
        <w:t xml:space="preserve"> Обеспечение стабильности поступления данных налогов в бюджет поселений.</w:t>
      </w:r>
    </w:p>
    <w:p>
      <w:pPr>
        <w:pStyle w:val="Normal"/>
        <w:tabs>
          <w:tab w:val="clear" w:pos="708"/>
          <w:tab w:val="left" w:pos="1780" w:leader="none"/>
        </w:tabs>
        <w:ind w:left="30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Решение этой задачи позволит получить в бюджет поселения  дополнительные денежные средства  и организовать более жесткую дисциплину соблюдения графика платежей 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>
          <w:b/>
          <w:sz w:val="24"/>
          <w:szCs w:val="24"/>
        </w:rPr>
        <w:t>Задача 3.</w:t>
      </w:r>
      <w:r>
        <w:rPr>
          <w:sz w:val="24"/>
          <w:szCs w:val="24"/>
        </w:rPr>
        <w:t xml:space="preserve"> Улучшение налогового администрирования, сужение возможностей для уклонения от уплаты налогов, повышение уровня собираемости.</w:t>
      </w:r>
    </w:p>
    <w:p>
      <w:pPr>
        <w:pStyle w:val="Normal"/>
        <w:tabs>
          <w:tab w:val="clear" w:pos="708"/>
          <w:tab w:val="left" w:pos="1780" w:leader="none"/>
        </w:tabs>
        <w:ind w:left="30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 решению данной задачи необходимо подходить очень осторожно,  так как речь идет о людях претендующих на льготу либо уже пользующихся льготами. Однако решение этой  задачи позволит не только получить дополнительные средства в бюджет, но и  повысить уровень контроля за поступлением местных налогов.</w:t>
      </w:r>
    </w:p>
    <w:p>
      <w:pPr>
        <w:pStyle w:val="Normal"/>
        <w:tabs>
          <w:tab w:val="clear" w:pos="708"/>
          <w:tab w:val="left" w:pos="1780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усилению налоговой базы  в части земельного налога и налога на имущество бюджета Отрадненского сельсовета Куйбышевского района Новосибир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49"/>
        <w:gridCol w:w="1229"/>
        <w:gridCol w:w="759"/>
        <w:gridCol w:w="19"/>
        <w:gridCol w:w="781"/>
        <w:gridCol w:w="820"/>
        <w:gridCol w:w="24"/>
        <w:gridCol w:w="1001"/>
        <w:gridCol w:w="27"/>
        <w:gridCol w:w="1799"/>
        <w:gridCol w:w="26"/>
      </w:tblGrid>
      <w:tr>
        <w:trPr>
          <w:trHeight w:val="4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Объем финансирования, тыс. руб. всего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 w:bidi="en-US"/>
              </w:rPr>
            </w:pPr>
            <w:r>
              <w:rPr>
                <w:b/>
                <w:sz w:val="20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 w:bidi="en-US"/>
              </w:rPr>
            </w:pPr>
            <w:r>
              <w:rPr>
                <w:sz w:val="20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b/>
                <w:i/>
                <w:sz w:val="24"/>
                <w:szCs w:val="24"/>
              </w:rPr>
              <w:t>1. Мероприятия по увеличению налогооблагаемой базы земельного налога и налога на имущество бюджетов сельских поселений Куйбышев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роведение инвентаризации имущества, находящегося в муниципальной собственности, в целях более эффективного его исполь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Администрация Отрадненского сельсов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 w:bidi="en-US"/>
              </w:rPr>
            </w:pPr>
            <w:r>
              <w:rPr>
                <w:sz w:val="20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роведение государственной регистрации права на объекты недвижимости муниципальной собственности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БМО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Администрация Отрадненского сельсов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 w:bidi="en-US"/>
              </w:rPr>
            </w:pPr>
            <w:r>
              <w:rPr>
                <w:sz w:val="20"/>
                <w:szCs w:val="24"/>
                <w:lang w:eastAsia="en-US" w:bidi="en-US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роведение сверки объектов капитального строительства, принадлежащих физическим лицам, не имеющих инвентаризационной сто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Администрация Отрадненского сельсов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 w:bidi="en-US"/>
              </w:rPr>
            </w:pPr>
            <w:r>
              <w:rPr>
                <w:sz w:val="20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Организация работы  по идентификации сведений о земельных участк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Администрация Отрадненского сельсов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 w:bidi="en-US"/>
              </w:rPr>
            </w:pPr>
            <w:r>
              <w:rPr>
                <w:sz w:val="20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Администрации Отрадненского сельсове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Администрации Отрадненского сельсове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Размещение  на Интернет-сайте органов местного самоуправления нормативных правовых актов в части налогового законода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Администрации Отрадненского сельсове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Выявление физических лиц, сдающих в наем или аренду собственные жилые помещения, гаражи, иные объекты недвижимого имущества в целях налогооблож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Администрации Отрадненского сельсове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Содействие гражданам в приватизации жилья, в целях повышения налогооблагаемой баз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Администрации Отрадненского сельсовета</w:t>
            </w:r>
          </w:p>
        </w:tc>
      </w:tr>
      <w:tr>
        <w:trPr/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b/>
                <w:i/>
                <w:sz w:val="24"/>
                <w:szCs w:val="24"/>
              </w:rPr>
              <w:t>2. Организация работы по сокращению задолженности по платежам в бюджет в части земельного налога и налога на имуществ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роведение индивидуальной работы с налогоплательщиками имеющими задолженность по налогам зачисляемым в бюджет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Администрации Отрадненского сельсове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роведение претензионно - исковой работы в отношении арендаторов имущества и земельных участков, находящихся в муниципальной собственности, имеющих задолженность по арендной плат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Администрации Отрадненского сельсове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Организация и проведение подворного обхода налогоплательщиков – физических лиц , имеющих недоимку по местным налога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Администрации Отрадненского сельсове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В целях усиления контроля за объективностью и достоверностью платежной базы организовать проведение постоянного мониторинга и анализа действующих и потенциальных плательщиков земельного налога и арендной платы за землю по средством взаимодействия органов власти всех уровней и администраторов платежей, взаимного обмена необходимой информацией для уточнения и корректировки баз плательщ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АдминистрацииОтрадненского сельсовета, МИ ФНС № 5 по НСО</w:t>
            </w:r>
          </w:p>
        </w:tc>
      </w:tr>
      <w:tr>
        <w:trPr/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b/>
                <w:i/>
                <w:sz w:val="24"/>
                <w:szCs w:val="24"/>
              </w:rPr>
              <w:t>3. Осуществление анализа обоснованности и эффективности применяемых налоговых льго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Рассмотрение вопроса по оценке обоснованности и эффективности налоговых льгот, установленных правовыми актами сельского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Администрация Отрадненского сельсове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Оценка потерь от фактически реализованных местных налоговых льго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Администрация Отрадненского сельсове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Подготовка и внесение в установленном порядке предложений, направленных на минимизацию льгот по местным налогам, в целях расширения налоговой баз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Администрация Отрадненского сельсове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одготовка и внесение в установленном порядке предложений по сокращению неэффективных и малоэффективных местных налоговых льгот и реализация мер, направленных на оптимизацию налоговых льгот, установленных правовыми актами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Администрация Отрадненского сельсовета</w:t>
            </w:r>
          </w:p>
        </w:tc>
      </w:tr>
      <w:tr>
        <w:trPr/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b/>
                <w:i/>
                <w:sz w:val="24"/>
                <w:szCs w:val="24"/>
              </w:rPr>
              <w:t>4. Совершенствование законодательной и нормативной правовой базы по вопросам налогообложения в сельском поселен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одготовка проектов правовых актов о налогах в целях приведения в соответствие с федеральным законодательств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Администрация Отрадненского сельсове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</w:rPr>
              <w:t>БМО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5"/>
        </w:tabs>
        <w:ind w:left="935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szCs w:val="28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21:00Z</dcterms:created>
  <dc:creator>Пользователь</dc:creator>
  <dc:description/>
  <cp:keywords/>
  <dc:language>en-US</dc:language>
  <cp:lastModifiedBy>Пользователь</cp:lastModifiedBy>
  <cp:lastPrinted>2013-06-03T11:46:00Z</cp:lastPrinted>
  <dcterms:modified xsi:type="dcterms:W3CDTF">2013-06-10T03:30:00Z</dcterms:modified>
  <cp:revision>5</cp:revision>
  <dc:subject/>
  <dc:title>  Информация о внесение изменений в существующую муниципальную программу</dc:title>
</cp:coreProperties>
</file>